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À Comissão de Graduação – EESC/USP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____________, nº USP___________, alun___ desta Escola, matriculado(a) no curso de Engenharia ____________________________________________, venho requerer, em caráter excepcional, a exclusão de matrícula na seguinte disciplin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obrigatório anexar, também, o histórico escolar em pdf no e-mail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65"/>
        <w:gridCol w:w="992"/>
        <w:gridCol w:w="155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l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mestre/An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ustificativa (preenchimento obrigatório)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ste termos, peço deferimento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São Carlos, _____ de ___________________ de 202___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Assinatu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560" w:right="127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57:00Z</dcterms:created>
  <dc:creator>Usuario_recad</dc:creator>
  <dc:description/>
  <cp:keywords/>
  <dc:language>en-US</dc:language>
  <cp:lastModifiedBy>Alexandre Beneti</cp:lastModifiedBy>
  <cp:lastPrinted>2010-04-30T15:48:00Z</cp:lastPrinted>
  <dcterms:modified xsi:type="dcterms:W3CDTF">2021-08-21T13:29:00Z</dcterms:modified>
  <cp:revision>41</cp:revision>
  <dc:subject/>
  <dc:title>EXCELENTÍSSIMO SENHOR PRESIDENTE DA COMISSÃO DE GRADUAÇÃO</dc:title>
</cp:coreProperties>
</file>